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9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то записывает, тот читает дважды..</w:t>
      </w:r>
    </w:p>
    <w:p>
      <w:pPr>
        <w:pStyle w:val="Heading2"/>
        <w:spacing w:lineRule="auto" w:line="360"/>
        <w:ind w:firstLine="864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ревнеримская пословица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117pt;margin-top:0.5pt;width:525.7pt;height:41.2pt;mso-wrap-style:none;v-text-anchor:middle" type="_x0000_t136">
            <v:path textpathok="t"/>
            <v:textpath on="t" fitshape="t" string="Метод – проект – портфолио" style="font-family:&quot;Arial&quot;;font-size:12pt"/>
            <v:fill o:detectmouseclick="t" type="solid" color2="red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</wp:posOffset>
                </wp:positionV>
                <wp:extent cx="24003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пери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ово-исследователь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6.1pt;width:188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пери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ово-исследователь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31570</wp:posOffset>
                </wp:positionV>
                <wp:extent cx="26289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пери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 как один из основных методов развития интеллектуальной  компетент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89.1pt;width:20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пери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торинг как один из основных методов развития интеллектуальной  компетент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2160270</wp:posOffset>
                </wp:positionV>
                <wp:extent cx="2743200" cy="2171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пери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самообразовательной компетентности методом групповой работы учащихся на урок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170.1pt;width:215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I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пери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самообразовательной компетентности методом групповой работы учащихся на урок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360170</wp:posOffset>
                </wp:positionV>
                <wp:extent cx="571500" cy="228600"/>
                <wp:effectExtent l="1905" t="4445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7.1pt" to="260.95pt,1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2388870</wp:posOffset>
                </wp:positionV>
                <wp:extent cx="685800" cy="228600"/>
                <wp:effectExtent l="1905" t="5080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8.1pt" to="503.95pt,20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93345</wp:posOffset>
                </wp:positionV>
                <wp:extent cx="9163050" cy="4362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40"/>
                              </w:rPr>
                              <w:t xml:space="preserve">  пери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Результативно - прогнозируем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343.5pt;mso-wrap-distance-left:9.05pt;mso-wrap-distance-right:9.05pt;mso-wrap-distance-top:0pt;mso-wrap-distance-bottom:0pt;margin-top:7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lang w:val="en-US"/>
                        </w:rPr>
                        <w:t>IV</w:t>
                      </w:r>
                      <w:r>
                        <w:rPr>
                          <w:sz w:val="40"/>
                        </w:rPr>
                        <w:t xml:space="preserve">  перио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  <w:t>Результативно - прогнозируе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aqua" stroked="t" o:allowincell="f" style="position:absolute;margin-left:90pt;margin-top:0pt;width:581.95pt;height:41.2pt;mso-wrap-style:none;v-text-anchor:middle" type="_x0000_t136">
            <v:path textpathok="t"/>
            <v:textpath on="t" fitshape="t" string="Опорная схема урока - портфолио" style="font-family:&quot;Arial&quot;;font-size:12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3175</wp:posOffset>
                </wp:positionV>
                <wp:extent cx="2419350" cy="1733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ворческ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9.05pt;mso-wrap-distance-right:9.05pt;mso-wrap-distance-top:0pt;mso-wrap-distance-bottom:0pt;margin-top:-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Творческ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4175</wp:posOffset>
                </wp:positionH>
                <wp:positionV relativeFrom="paragraph">
                  <wp:posOffset>-3175</wp:posOffset>
                </wp:positionV>
                <wp:extent cx="2533650" cy="1619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ониторингов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-0.2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Мониторингов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02870</wp:posOffset>
                </wp:positionV>
                <wp:extent cx="800100" cy="1028700"/>
                <wp:effectExtent l="3810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1pt" to="530.95pt,8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914400" cy="685800"/>
                <wp:effectExtent l="0" t="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78.95pt,6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65735</wp:posOffset>
                </wp:positionV>
                <wp:extent cx="2419350" cy="1276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5pt;mso-wrap-distance-left:9.05pt;mso-wrap-distance-right:9.05pt;mso-wrap-distance-top:0pt;mso-wrap-distance-bottom:0pt;margin-top:13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У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1143000" cy="91440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305.95pt,7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905</wp:posOffset>
                </wp:positionV>
                <wp:extent cx="1371600" cy="914400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15pt" to="530.95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4175</wp:posOffset>
                </wp:positionH>
                <wp:positionV relativeFrom="paragraph">
                  <wp:posOffset>130810</wp:posOffset>
                </wp:positionV>
                <wp:extent cx="2533650" cy="1619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нформацио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10.3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Информацио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40640</wp:posOffset>
                </wp:positionV>
                <wp:extent cx="2419350" cy="1619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Юные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илол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7.5pt;mso-wrap-distance-left:9.05pt;mso-wrap-distance-right:9.05pt;mso-wrap-distance-top:0pt;mso-wrap-distance-bottom:0pt;margin-top:3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Юные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фило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емственность в формировании орфографического навы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емственность в формировании орфографического навыка на начальном, основном и среднем этапах школьного языкового образова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06"/>
        <w:gridCol w:w="3206"/>
        <w:gridCol w:w="3206"/>
        <w:gridCol w:w="3207"/>
      </w:tblGrid>
      <w:tr>
        <w:trPr>
          <w:trHeight w:val="5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ы формирования орфографического навы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асс (НШ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класс (ОШ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 класс (ОШ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 класс (СШ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основных прави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означения звуков буквами на письм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дельного написания самостоятельных и служебных сл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потребления заглавных бук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носа частей с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крепление перечисленных прави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работка не изученных в НШ трудных вариантов соответствующих орфограм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учение всех остальных правил орфограф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вершенствование навыка на основе обобщения и систематизации всего орфографического материала на морфолого-синтаксической основе (см. таблицу «Обобщающее повторение…»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вершенствование орфографического действия в процессе выполнения самостоятельных учебно-творческих работ (рефераты, конспекты, изложения, сочинения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упреждение орфографических ошибок в процессе выполнения самостоятельных учебно-творческих работ путем отбора лексики и обращения к справочной литератур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вершенствование индивидуального орфографического навыка путем целенаправленной коррекционной работы</w:t>
            </w:r>
          </w:p>
        </w:tc>
      </w:tr>
      <w:tr>
        <w:trPr>
          <w:trHeight w:val="5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ы формирования орфографического навы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асс (НШ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класс (ОШ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 класс (ОШ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 класс (СШ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обенности матери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более употребительные слова, осознанно используемы в речи учащихс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ругой, более трудный дидактический материал, закрепляющий правописание слов с орфограммами, изученными в начальной школе (сравни НШ – роса; ОШ – орошение), объясняемый более высоким уровнем языковой теор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дактический материал, отражающий особенности орфографических правил, изучаемых в 5-7 класса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иболее употребляемый словарь межпредметного характе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дактический материал, отражающий особенности орфографических правил, изучаемых в 1-7 класса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минология межпредметного характер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кретная и отвлеченная лексика повествовательного и оценочного характе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минология межпредметного характер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ся лексика, сознательно используемая учащимися в учебной и бытовой речевой деятельност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общающее повторение орфографии </w:t>
      </w:r>
    </w:p>
    <w:p>
      <w:pPr>
        <w:pStyle w:val="Normal"/>
        <w:jc w:val="center"/>
        <w:rPr/>
      </w:pPr>
      <w:r>
        <w:rPr/>
        <w:t>на синтаксическом материале в 8-9 классах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8100"/>
      </w:tblGrid>
      <w:tr>
        <w:trPr>
          <w:trHeight w:val="8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ная тема, изучаемая по программ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 обобщающего повторения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осочетание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окончаний всех частей ре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сные и согласные в приставк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ы Ъ и Ь (ТСЯ, ТЬСЯ в глаголах; Ь после шипящих в неопределенной форме глагола, в глаголах 2 лица, глаголах повелительного наклонения, Ь после шипящих на конце существитель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члены предлож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сные в суффиксах существительных и глаго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степенные члены предлож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сные в суффиксах прилагательных, причастий, нареч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с однородными членам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сные и согласные в корнях с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с обособленными членам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обособление определений и приложений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ые в суффиксах прилагательных и причас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бособление обстоятельств и дополнен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ые в суффиксах существительных и нареч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с обращениями, вводными и вставными конструкциями и междометиям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ная буква в именах собственны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ы Ъ и Ь (Разделительные Ъ и Ь; Ь в числитель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дование гласных в корнях с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сное написание приставок и суффиксов наречий и местоимений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сочиненное предлож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 глаголами, причастиями, деепричаст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-НИ в наречиях, отрицательных местоимен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подчиненное предлож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 существительными, прилагательными, наречиями на 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сное написание сложных прилагательных и нареч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тное и раздельное написание производных предлогов, образованных от существительны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юзное сложное предлож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тное и раздельное написание нареч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ередачи чужой реч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 сло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еемственность речевого развития учащихся начальной и основной школ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 работы по развитию речи учащихся на начальном и основном (переходном) этапах обуче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7020"/>
        <w:gridCol w:w="3323"/>
      </w:tblGrid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ачи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и активизация словаря и устранение ошибок в употреблении сл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словосочетанием и предложением и устранение ошибок в их построен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связной речью: созданием текстов различной типологии (повествование, описание, рассуждени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, уточнение, активизация словаря школьника, устранение нелитературных сл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д словосочетание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еление словосочетаний в предложен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ление связей между словами в словосочетан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яснение значений встретившихся в тексте образных словосочетаний (глубокая осень, во мгле холодной и т.п.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стоятельное составление словосочетаний с предложенными словами (усвоение существующих моделей сочетания слов разных частей речи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яснение значений фразеологизмов и устойчивых сочетаний, активизация их в речи учащихся,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д предложение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воение на основе образца правильного построения конструкций предложений, осознание внутренних связей слов в предложении, обеспечивающей его целостную семантик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владение нормами построения предложений по заданным параметрам,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стоятельное конструирование и употребление предложений в соответствии с мотиваци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владение интонированием предложения в соответствии с его пунктуационными оформление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Изложение в начальной школе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3697"/>
        <w:gridCol w:w="3697"/>
      </w:tblGrid>
      <w:tr>
        <w:trPr>
          <w:trHeight w:val="5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характеристика особен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 (3 по системе 1-4)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 (4 по системе 1-4)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слов в тексте для из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-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1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текс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южетный расска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южетный рассказ с элементами опис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южетный рассказ с элементами рассужд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ледовательно и полно передавать связный текст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ять план рассказа коллективно (2 класс) и самостоятельно (3 класс), последовательно передавать текст по составленному плану подробно (2 класс) или сжато (3 класс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ы, используемые для совершенствования речевых умений и развития творчества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инный план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мененный план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борочное написание изложения по заданным параметрам (например, написать изложение только той части, где представлено описание места и т.п.)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жатое изложени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ложение с элементами сочинения (например, дополнить текст изложения описанием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Сочинение в начальной школе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957"/>
        <w:gridCol w:w="4243"/>
        <w:gridCol w:w="29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ид соч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дачи речевого развития</w:t>
            </w:r>
          </w:p>
        </w:tc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обенности работы по класс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(2 по системе 1-4) клас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 (3 по системе 1-4)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 (4 по системе 1-4)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инение по личным наблюдениям (опис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ледовательно излагать описани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биваться высокой точности отбора словесного материал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обиваться четкости в словесном оформлении своих наблю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ние отдельных предметов по непосредственным наблюдениям (темы: «Кукла», «Яблоко», «Роза» и т.п.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исание отдельных предметов по прошлым наблюдениям (темы: «Липа весной и осенью»,  «Сосновый бор в солнечный и пасмурный день» и т.п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исание трудовых процессов, непосредственно выполнявшихся уч-ся (темы: «Как сделать скворечник», «Как правильно сделать кормушку для птиц» и т.п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ние непосредственно или ранее наблюдаемых картин природы, сложных предметов, явлений (темы: «Закат солнца», «Наша улица утром» и т.п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инения по картинам (повествование и опис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составлению плана текста, передачи главной мысли высказывания заглавием, созданию сюжета и композиции высказы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ествование по серии сюжетных картин или картинному план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вествование по серии сюжетных картин или картинному план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вествование по одной картине, отражающей один момент сюж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вествование по одной картине, отражающей один момент сюж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исание карт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зыв о прочитанной книге (элементарное рассуждение с описанием и повествовани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элементарных умений строить текст-рассуждение и использовать в нем оценочные су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пись названия прочитанной книги, фамилии и инициалов автор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ражение эмоциональной оценки: понравилось или н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пись названия прочитанной книги, фамилии и инициалов автор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ражение эмоциональной оценки: понравилось или нет, что понравилось больше, а что меньш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аткое изложение прочитанного произведения (о ком произведение, что в нем происходит) или какого либо эпизода (почему данный эпизод запомнился, какой эпизод можно считать самым важным и т.п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зыв о книге в форме краткого пересказа с выделением понравившихся эпизодов, элементарной эмоционально-оценочной характеристикой персонажей, мнением об автор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еемственность в формировании навыков чтения младших школьник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ъекты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учение умению понимать тек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вершенствование техники чт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ла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нятиями целостности, связности текс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ыками ориентации в структуре текста: выделение в нем определенной темы, заглавия, содержания, объединенного общностью мысли, началом и конц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общеучебных ум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нимания предметного содержания текста (уровень А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нимание обобщенного содержания (уровень Б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нимание скрытой мысли (подтекста), вытекающей из содержания, то есть понимание основной мысли текста (уровень Г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ределение личностного отношения к прочитанному (уровень Д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ый этап обучения – развитие навыков начальной ступени синтетического чт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владение знаковой системой фонетики и график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тение целых слов с ориентировкой на гласны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тение сочетаниями слов (синтагмами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6 классы основного этапа обучения – формирование навыков контекстного выразительного чтения вслух и беглого сознательного чтения «про себя» на основ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вития речевого аппарат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сширения оперативного поля чтен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вития правильности, безошибочности восприятия текст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вития догадки (антиципации) на различных уровнях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вития внимания и памяти в процессе восприят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одоление трудностей понимания в разных условиях восприятия текст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квозные линии школьного языкового образован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7920"/>
      </w:tblGrid>
      <w:tr>
        <w:trPr>
          <w:trHeight w:val="57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зделы языковой системы, изучаемой в школе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держание школьного языкового образования (на основе принятых минимумов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чальный концентр языкового образ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новной концентр языков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етика и граф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сные звуки и буквы. Согласные звуки и буквы. Согласные звуки звонкие и глухие, твердые и мягкие, парные и непарные. Гласные ударные и безударные. Ударение, слог. Русский алфави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вук как единица языка. Звуки речи: гласные и согласные; гласные ударные и безударные; согласные звонкие и глухие, твердые и мягкие. Парные и непарные согласные по звонкости и глухости, твердости и мягкости. Сонорные согласные. Шипящие и Ц. Сильные и слабые позиции зву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г. Ударение. Интона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правила литературного произношения и удар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фоэпические словари. Словари удар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екс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во как единица языка. Основные пути пополнения словарного запаса русского язы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нозначные и многозначные слова. Прямое и переносное значение слова. Омони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онимы. Антони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конно русские и заимствованные слова. Устаревшие слова и неологизмы. Нейтральные и стилистически окрашенные слова. Диалектизмы. Профессионализмы. Арготизм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бодные сочетания слов и фразеологические обороты. Основные свойства фразеологизмов. Стилистически нейтральные и окрашенные фразеологиз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фразеологизмов в реч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толковые словари русского языка.</w:t>
            </w:r>
          </w:p>
        </w:tc>
      </w:tr>
      <w:tr>
        <w:trPr>
          <w:trHeight w:val="5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рфеми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остав слова) и словообраз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имые части слова (корень, приставка, суффикс, окончание). Однокоренные слова. Простейшие случаи словообразовани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рфема как минимальная значимая часть слова. Словообразовательные и словоизменительные морфемы. Основа слова и окончани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ень и служебные морфемы в основе с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едование звуков в слове. Варианты морфем. Простые и сложные слова. Однокоренные слова. Изменения в структуру слова. Понятие об этимолог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собы образования слов. Морфологические способы образования слов. Морфологические способы образования слов. Лексико-семантический способ словообразования. Образование слов путем сокращ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слов путем слияния сочетаний слов в слово. Словообразование различных частей реч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фемные и словообразовательные словари русского язы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мологические словари русского языка.</w:t>
            </w:r>
          </w:p>
        </w:tc>
      </w:tr>
      <w:tr>
        <w:trPr>
          <w:trHeight w:val="41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рфолог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и речи. Лексическое значение, грамматические признаки, употребление в предложении. Имя существительное. Род, изменение имен существительных по числам и падежам. Имя прилагательное. Изменение имен прилагательных по родам, числам и падежам. Глагол. Неопределенная форма глагола. Время, лицо, число глагола. Спряжение глагола. Личные местоимения. Предло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и речи в русском языке. Самостоятельные части речи: имена существительные, прилагательные и числительные, местоимение, глагол, наречие, место причастия, деепричастия, категории состояния в системе частей реч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х семантические и структурные разряды, формы и категории. Синтаксические функци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е части речи: предлог, союз, частица, их разряды по значению, структуре и синтаксическому употреблен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дометие как особая часть речи. Звукоподражательные сло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интакси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восочетание. Предложение. Цель высказывания. Интонация. Предложения повествовательные, вопросительные, побудительные. Знаки препинания в конце предложения. Члены предложения: главные (подлежащее и сказуемое) и второстепенные (без деления на виды); однородные члены предлож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юзы «и», «а», «но» при однородных членах предложения. Знаки препинания при однородных членах предложени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восочетание и предложение как синтаксические единиц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восочетание. Главное и зависимое слово в словосочетании. Тапы связи слов в словосочетаниях: согласование, управление и примыкание. Виды словосочетаний по морфологическим свойствам главного слова (глагольные, именные, наречные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как основная единица синтаксиса. Грамматическая (предикативная) основа предлож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ествовательные, вопросительные и побудительные предложения. Восклицательные предложения. Средства оформления предложения: интонация, логическое ударение, порядок сл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лежащее и сказуемое как главные члены предложения. Типы подлежащего и сказуемог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остепенные члены предложения: определение, дополнение, обстоятельств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тое предложение. Двусоставные и односоставные предложения. Полные и неполные предложения. Распространенные и нераспространенные предлож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нородные члены предложения. Обобщающие слова при однородных членах предлож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собленные члены предложения. Уточнение как обособленный член предлож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щение, вводные слова и вставные конструк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жное предложение. Наличие 2 и более предикативных (грамматических) основ как признак сложного предложения. Союзные и бессоюзные предложения. Сложносочиненные и сложноподчиненные предложения. Виды придаточных предлож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таксические синонимы. Способы передачи чужой речи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Преемственность содержания школьного языкового образова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  <w:gridCol w:w="5940"/>
      </w:tblGrid>
      <w:tr>
        <w:trPr>
          <w:trHeight w:val="5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ъек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чальная шко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новная шко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нцип отбора учебного материа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астотно-речевой принцип: отбор тех знаний в виде понятий, сведений, правил, представлений из области фонетики, графики, лексики, морфемики, грамматики, орфографии и пунктуации, которые </w:t>
            </w:r>
            <w:r>
              <w:rPr>
                <w:sz w:val="28"/>
                <w:u w:val="single"/>
              </w:rPr>
              <w:t>наиболее часто используются (или уместно было б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использовать)</w:t>
            </w:r>
            <w:r>
              <w:rPr>
                <w:sz w:val="28"/>
              </w:rPr>
              <w:t xml:space="preserve"> детьми 6-10 летнего возраста </w:t>
            </w:r>
            <w:r>
              <w:rPr>
                <w:sz w:val="28"/>
                <w:u w:val="single"/>
              </w:rPr>
              <w:t>в процессе речевого общения в устной и письменной форм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стемообразующий принцип: обеспечение </w:t>
            </w:r>
            <w:r>
              <w:rPr>
                <w:sz w:val="28"/>
                <w:u w:val="single"/>
              </w:rPr>
              <w:t>всех видов речевой деятельности</w:t>
            </w:r>
            <w:r>
              <w:rPr>
                <w:sz w:val="28"/>
              </w:rPr>
              <w:t xml:space="preserve"> школьников 10-15 лет </w:t>
            </w:r>
            <w:r>
              <w:rPr>
                <w:sz w:val="28"/>
                <w:u w:val="single"/>
              </w:rPr>
              <w:t>на высоком интеллектуальном уровне за счет усвоения системности языковых явлений и понят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словия обеспечения преемственности содержания языков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уровневых представлений о языке и лингвистике как науке, исследующей эти уровн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деление существенных (т.е. необходимых и достаточных) признаков лингвистических понятий, отобранных для изучения частотно-речевым принципо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еспечение свободного применения изучаемого материала в собственной устной и письменной реч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оретическое усвоение всей системы признаков изучаемых лингвистических понятий на основе сформированных существенных призна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учное обоснование системы взаимозависимости существенных и несущественных признаков изучаемых лингвистических понят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еспечение свободного применения всего изученного материала в собственной устной и письменной реч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держание сквозной образовательной линии «Фонети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 существенных признаков фонетических поняти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вуковая природа реч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онетическая членимость речи на тексты, предложения, слова, слоги, зву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исьмо как способ отражения звуков речи в слоге и слове (слоговой принцип русской графики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тивопоставление понятий «буква» и «звук», «гласный» и «согласный», «ударный» и «безударный», «глухой» и «звонкий», «твердый» и «мягкий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лабые и сильные позиции гласных и согласных звук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рирование системой существенных признаков фонетических поняти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онетическая природа орфоэпии (правила произношения гласных и согласных в сильной и слабой позиции, место ударения в слове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онетическая природа орфографии (правила обозначения буквами гласных и согласных звуков в сильной и слабой позиции, отступления от фонетического принципа русской орфографии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лагозвучие русской речи (ассонанс, аллитерация, разноместность ударения, логическое ударение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отношение фонетического и семантического членения речи (выделение во фразе разных вариантов синтагм как средство выражения разной семантики фразы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держание сквозной образовательной линии «Лекси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 существенных признаков лексических поняти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начимость слова, группы слов по сходным значениям (принципы определения значения слова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вокупность слов по общности или противопоставленности значений (противопоставление родственных слов и синонимов, синонимов и антонимов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ямое и переносное значение слова как условие образности, простейшие виды тропов (эпитет, метафора, олицетворение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рирование системой существенных признаков лексических поняти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илистическая дифференциация русской лекси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разительно-изобразительные возможности лексики (все виды тропов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словия активности и пассивности лекси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разеология как лексическая категор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лексикограф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упреждение речевых ошибок, связанных с неточностью словоупотребления и словосочет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держание сквозной образовательной линии «Морфемика и словообразован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 существенных признаков понятий морфемики и словообразов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ленимость слова на морфемы (корень, приставку, суффикс и окончание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тивопоставление форм одного и того же слова и родственных сл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рирование системой существенных признаков понятий морфемики и слово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лексическая значимость морфемы и зависимость значения слова от совокупности значений входящих в него морфем (отступления от этого принципа в словах типа </w:t>
            </w:r>
            <w:r>
              <w:rPr>
                <w:b/>
                <w:sz w:val="28"/>
                <w:u w:val="single"/>
              </w:rPr>
              <w:t>отбояриться,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>переборщил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орфемное выражение лексического и грамматического значений слова (словообразующие и формообразующие морфемы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авила выделения морфем на основе лексического и морфологического анализа сло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ипология словообразования каждой части реч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упреждение речевых ошибок, связанных с неправильностью словообразов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держание сквозной образовательной линии «Морфолог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 существенных признаков морфологических поняти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особность слова отвечать на вопрос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ределение грамматических классов слов, объединенных на основе ответов на одинаковые вопрос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орма слова как способ отражения одного и того же понятия во взаимосвязи с действительностью «Лучи Солнца освещают Землю», «Земля освещается лучами Солнца», «Солнце лучами освещает Землю»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мплекс грамматических форм слова как признак его принадлежности к определенному грамматическому классу (части речи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вязь синтаксической функции слова с его принадлежностью к определенному грамматическому классу (части речи) и его формо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ределение грамматической формы слова как условия успешного решения орфографических и речевых задач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рирование системой существенных признаков морфологических поняти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ормирование на основе знания существенных признаков морфологических понятий представления о совокупности всех грамматических категорий каждой части реч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деление на основе всех изученных грамматических категорий лексико-грамматических разрядов частей речи (например, на основе определения категории числа выделяются собирательные и вещественные существительные и др.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упреждение орфографических, речевых и грамматических ошибок в употреблении форм разных частей реч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держание сквозной образовательной линии «Синтакси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 существенных признаков синтаксических поняти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тивопоставленность понятий «слово» и «предложение», «главные члены предложения» и «второстепенные члены предложения», «простое предложение» и «сложное предложение», «однородные члены предложения» и «словосочетание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деление члена предложения как формы отражения объективной реальности (подлежащее – субъект или объект действия, определение – признак субъекта или объекта, сказуемое – действие субъекта или объекта, обстоятельство – признак действия и т.д.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емантическая обусловленность выражения членов предложения определенными частями речи (выражение подлежащего и дополнения существительными, сказуемого -  глаголами, определения  субъекта или объекта действия – прилагательными и т.д.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рирование системой существенных признаков синтаксических поняти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ормирование на основе знания существенных признаков синтаксических понятий представления о совокупности всех их признаков (расширение и углубление представлений о синтаксических конструкциях предложения, введение на основе сопоставления новых понятий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ерирование синтаксической теорией для решения практических пунктуационных задач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упреждение речевых и грамматических ошибок в построении и употреблении разных синтаксических конструкций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4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6:00Z</dcterms:created>
  <dc:creator>МА</dc:creator>
  <dc:description/>
  <dc:language>en-US</dc:language>
  <cp:lastModifiedBy>Хотите поработать</cp:lastModifiedBy>
  <cp:lastPrinted>2009-03-03T14:44:00Z</cp:lastPrinted>
  <dcterms:modified xsi:type="dcterms:W3CDTF">2009-03-03T13:31:00Z</dcterms:modified>
  <cp:revision>142</cp:revision>
  <dc:subject/>
  <dc:title/>
</cp:coreProperties>
</file>